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ゆーあい工房の位置図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ＪＲ両毛線、東武日光・鬼怒川線の栃木駅南口から徒歩で３０分、車で５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7945" cy="3448050"/>
                <wp:effectExtent l="635" t="15875" r="1143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3448080"/>
                          <a:chOff x="0" y="0"/>
                          <a:chExt cx="5148000" cy="344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8000" cy="34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543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720" cy="3448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19000"/>
                            <a:ext cx="4320" cy="262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720" cy="91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942560" y="2970000"/>
                            <a:ext cx="360" cy="360"/>
                          </a:xfrm>
                          <a:prstGeom prst="curvedConnector2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7600" y="310500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ゆーあい工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25336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99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5480" y="2876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3050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847880"/>
                            <a:ext cx="457200" cy="343080"/>
                          </a:xfrm>
                          <a:prstGeom prst="parallelogram">
                            <a:avLst>
                              <a:gd name="adj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161928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衛生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2419200"/>
                            <a:ext cx="685080" cy="571680"/>
                          </a:xfrm>
                          <a:prstGeom prst="hexagon">
                            <a:avLst>
                              <a:gd name="adj" fmla="val 299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080" y="2191320"/>
                            <a:ext cx="125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栃木卸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2840"/>
                            <a:ext cx="57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栃木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南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61800" y="1733040"/>
                            <a:ext cx="360" cy="360"/>
                          </a:xfrm>
                          <a:prstGeom prst="curved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800" y="1618560"/>
                            <a:ext cx="360" cy="360"/>
                          </a:xfrm>
                          <a:prstGeom prst="curved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1920" y="1276200"/>
                            <a:ext cx="114480" cy="4564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8840"/>
                              <a:gd name="textAreaBottom" fmla="*/ 248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276200"/>
                            <a:ext cx="114480" cy="456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8840"/>
                              <a:gd name="textAreaBottom" fmla="*/ 248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3200"/>
                            <a:ext cx="3429000" cy="251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16192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JR両毛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6320" y="184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0"/>
                            <a:ext cx="1137240" cy="81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0800">
                            <a:off x="3719160" y="647280"/>
                            <a:ext cx="343080" cy="457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4280" y="589320"/>
                            <a:ext cx="685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ヤオハ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城内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590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13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4762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至栃木市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99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24192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至５０号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3320" y="13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36180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至栃木市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3320" y="3105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2419200"/>
                            <a:ext cx="341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至小山市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343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en-US" w:bidi="ar-SA"/>
                                </w:rPr>
                                <w:t>巴波川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8360"/>
                            <a:ext cx="226080" cy="45792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en-US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71080"/>
                            <a:ext cx="0" cy="456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0"/>
                            <a:ext cx="0" cy="228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.35pt;height:271.5pt" coordorigin="0,0" coordsize="8107,5430">
                <v:rect id="shape_0" stroked="f" o:allowincell="f" style="position:absolute;left:0;top:0;width:8106;height:5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0" to="5579,36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80,0" to="5580,542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1619,1290" to="1625,542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439" to="1619,14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0,0" to="1620,144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59;top:4677;width:0;height:0;mso-position-horizontal-relative:char" type="_x0000_t38">
                  <v:stroke color="#33cccc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7;top:489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ゆーあい工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47;top:399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7,4711" to="3607,4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4530" to="3784,48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3630" to="3968,488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147;top:2910;width:719;height:5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6;top:2550;width:14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衛生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948;top:3810;width:1078;height:89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6;top:3451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栃木卸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;top:209;width:8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栃木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7;top:2729;width:0;height:0;mso-position-horizontal-relative:char" type="_x0000_t38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987;top:2549;width:0;height:0;mso-position-horizontal-relative:char" type="_x0000_t38">
                  <v:stroke color="black" weight="1584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767;top:2010;width:179;height:71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227;top:2010;width:179;height:71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2707,210" to="8106,4171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7;top:255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JR両毛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7,2910" to="7207,3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0" to="7377,128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856;top:1019;width:539;height:720;mso-wrap-style:none;v-text-anchor:middle;rotation:56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6;top:928;width:10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ヤオハ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城内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,929" to="547,146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7,210" to="1807,7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7;top:750;width:53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至栃木市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7,4711" to="1807,5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7;top:381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至５０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7,210" to="5407,5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6;top:570;width:53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至栃木市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7,4890" to="5407,5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8;top:3810;width:537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至小山市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438;width:540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en-US" w:bidi="ar-SA"/>
                          </w:rPr>
                          <w:t>巴波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4139;width:355;height:720;mso-wrap-style:none;v-text-anchor:middle;mso-position-horizontal-relative:char" type="_x0000_t126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539;top:37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en-US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4679" to="3059,5397" stroked="t" o:allowincell="f" style="position:absolute;mso-position-horizontal-relative:char">
                  <v:stroke color="aqua" weight="34920" joinstyle="miter" endcap="flat"/>
                  <v:fill o:detectmouseclick="t" on="false"/>
                  <w10:wrap type="none"/>
                </v:line>
                <v:line id="shape_0" from="2339,0" to="2339,359" stroked="t" o:allowincell="f" style="position:absolute;flip:y;mso-position-horizontal-relative:char">
                  <v:stroke color="aqua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7945" cy="3448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8000" cy="34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1.55pt;width:405.3pt;height:27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55:00Z</dcterms:created>
  <dc:creator>社会福祉法人 うまぐりの里</dc:creator>
  <dc:description/>
  <dc:language>en-US</dc:language>
  <cp:lastModifiedBy> </cp:lastModifiedBy>
  <cp:lastPrinted>2004-02-24T21:25:00Z</cp:lastPrinted>
  <dcterms:modified xsi:type="dcterms:W3CDTF">2005-10-06T04:57:00Z</dcterms:modified>
  <cp:revision>3</cp:revision>
  <dc:subject/>
  <dc:title> </dc:title>
</cp:coreProperties>
</file>